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A OFERT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przeprowadzenie audytu i identyfikacji systemów informatycznych obsługujących bazy danych w obszarze oświaty, które mogłyby zostać zintegrowane w ramach projektu „Integracja baz danych systemu oświaty”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614"/>
        <w:gridCol w:w="2353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284" w:hanging="284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dstawowe informacje</w:t>
            </w:r>
          </w:p>
        </w:tc>
      </w:tr>
      <w:tr>
        <w:trPr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60" w:after="60"/>
              <w:ind w:left="426" w:hanging="4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zwisko i imię/ Firma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60" w:after="60"/>
              <w:ind w:left="426" w:hanging="4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res e-mail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60" w:after="60"/>
              <w:ind w:left="426" w:hanging="4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lefon 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60" w:after="60"/>
              <w:ind w:left="426" w:hanging="426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ktualne miejsce pracy/siedziby firmy: (nazwa instytucji, adres) 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ermin realizacji zamówieni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pełnia Kandyd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ryteria oceny</w:t>
            </w:r>
          </w:p>
        </w:tc>
      </w:tr>
      <w:tr>
        <w:trPr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skazanie terminu realizacji zamówienia </w:t>
              <w:br/>
              <w:t>(w dniach kalendarzowych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2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 = (Tn /Tb)  x 40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 - liczba punktów przyznanych badanej ofercie wg kryterium termin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n – najkrótszy zaproponowany termin realizacji spośród badanych ofer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 – zaproponowany termin realizacji oferty badanej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     Cena zamówieni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pełnia Kandyd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ryterium oceny</w:t>
            </w:r>
          </w:p>
        </w:tc>
      </w:tr>
      <w:tr>
        <w:trPr>
          <w:trHeight w:val="2213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a brutto za realizację zamówienia zgodnie z opisem w ofercie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C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3335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151" r="-2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  x 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C - liczba punktów przyznanych badanej oferc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Cn – najniższa cena spośród badanych ofe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Cb – cena oferty badan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vertAlign w:val="subscript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bscri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Ja niżej podpisany(a) oświadczam, ż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obowiązuję się do przeprowadzenia audytu i identyfikacji systemów informatycznych obsługujących bazy danych w obszarze oświaty, które mogłyby zostać zintegrowane w ramach projektu „Integracja baz danych systemu oświaty”, realizowanego w ramach Programu Operacyjnego Wiedza Edukacja Rozwój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yrażam zgodę na przetwarzanie moich danych osobowych dla potrzeb rekrutacji zgodnie z ustawą o ochronie danych osobowych z dnia 29.08.1997 r. (Dz. U. z 2002 roku nr 109, poz. 926 ze zm.)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Jestem świadomy(a) odpowiedzialności karnej za podanie nieprawdy lub zatajenie prawdy. Prawdziwość powyższych danych stwierdzam własnoręcznym podpisem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</w:t>
      </w:r>
      <w:r>
        <w:rPr>
          <w:rFonts w:cs="Arial Narrow" w:ascii="Arial Narrow" w:hAnsi="Arial Narrow"/>
          <w:sz w:val="20"/>
          <w:szCs w:val="20"/>
        </w:rPr>
        <w:t>.…………….……..………                                                  ………….…………………………..……….……………………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i/>
          <w:iCs/>
          <w:sz w:val="16"/>
          <w:szCs w:val="16"/>
        </w:rPr>
        <w:tab/>
        <w:t>miejscowość i data</w:t>
        <w:tab/>
        <w:tab/>
        <w:tab/>
        <w:tab/>
        <w:tab/>
        <w:tab/>
        <w:t>podpis kandydat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12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Univers-PL">
    <w:altName w:val="Courier New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5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Line 10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0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555" w:leader="none"/>
      </w:tabs>
      <w:ind w:left="-142" w:right="-286" w:hanging="0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244725</wp:posOffset>
          </wp:positionH>
          <wp:positionV relativeFrom="paragraph">
            <wp:posOffset>101600</wp:posOffset>
          </wp:positionV>
          <wp:extent cx="955040" cy="429895"/>
          <wp:effectExtent l="0" t="0" r="0" b="0"/>
          <wp:wrapSquare wrapText="bothSides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9" r="-2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5504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90855</wp:posOffset>
          </wp:positionH>
          <wp:positionV relativeFrom="paragraph">
            <wp:posOffset>-299085</wp:posOffset>
          </wp:positionV>
          <wp:extent cx="2125345" cy="99568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345815</wp:posOffset>
          </wp:positionH>
          <wp:positionV relativeFrom="paragraph">
            <wp:posOffset>-175895</wp:posOffset>
          </wp:positionV>
          <wp:extent cx="2933065" cy="876935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93306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0"/>
      <w:szCs w:val="20"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bCs/>
      <w:sz w:val="20"/>
      <w:szCs w:val="20"/>
    </w:rPr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iCs w:val="false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iCs w:val="false"/>
      <w:u w:val="none"/>
    </w:rPr>
  </w:style>
  <w:style w:type="character" w:styleId="WW8Num17z0">
    <w:name w:val="WW8Num17z0"/>
    <w:qFormat/>
    <w:rPr>
      <w:b/>
      <w:bCs/>
      <w:sz w:val="20"/>
      <w:szCs w:val="20"/>
    </w:rPr>
  </w:style>
  <w:style w:type="character" w:styleId="WW8Num17z1">
    <w:name w:val="WW8Num17z1"/>
    <w:qFormat/>
    <w:rPr>
      <w:b w:val="false"/>
      <w:bCs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  <w:iCs w:val="false"/>
    </w:rPr>
  </w:style>
  <w:style w:type="character" w:styleId="WW8Num31z0">
    <w:name w:val="WW8Num31z0"/>
    <w:qFormat/>
    <w:rPr>
      <w:i w:val="false"/>
      <w:iCs w:val="false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alibri" w:hAnsi="Calibri" w:eastAsia="Times New Roman" w:cs="Calibri"/>
      <w:sz w:val="21"/>
      <w:szCs w:val="21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eastAsia="ko-KR"/>
    </w:rPr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/>
    <w:rPr>
      <w:b/>
      <w:bCs/>
      <w:sz w:val="22"/>
      <w:szCs w:val="22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ko-KR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eastAsia="ko-KR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cs="Arial Unicode MS"/>
      <w:sz w:val="20"/>
      <w:szCs w:val="20"/>
      <w:lang w:val="en-US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Univers-PL;Courier New" w:cs="Univers-PL;Courier New"/>
      <w:color w:val="auto"/>
      <w:sz w:val="19"/>
      <w:szCs w:val="19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eastAsia="ko-K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eastAsia="ko-KR"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05:00Z</dcterms:created>
  <dc:creator>Paweł Korgól</dc:creator>
  <dc:description/>
  <dc:language>en-US</dc:language>
  <cp:lastModifiedBy>Marchlewska Magdalena</cp:lastModifiedBy>
  <cp:lastPrinted>2013-03-20T01:35:00Z</cp:lastPrinted>
  <dcterms:modified xsi:type="dcterms:W3CDTF">2016-03-31T11:05:00Z</dcterms:modified>
  <cp:revision>2</cp:revision>
  <dc:subject/>
  <dc:title/>
</cp:coreProperties>
</file>