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przeprowadzonych szkole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2"/>
        <w:gridCol w:w="1984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 / nazwa wniosku o dofinansowanie przygotowywanego w 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przeprowadza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umożliwiające potwierdzenie realizacji szkolenia (nazwa Zamawiającego wraz z numerem kontaktowym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przygotowanych w systemie SOWA wniosków o dofinansowan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46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wniosku o dofinansowanie przygotowywanego w 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umożliwiające potwierdzenie przygotowania wniosku o dofinansowanie (nazwa Zamawiającego wraz z numerem kontaktowym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11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Calibri" w:cs="Arial" w:ascii="Arial" w:hAnsi="Arial"/>
        <w:b/>
        <w:lang w:val="en-US" w:eastAsia="en-US"/>
      </w:rPr>
      <w:drawing>
        <wp:inline distT="0" distB="0" distL="0" distR="0">
          <wp:extent cx="564959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7:00Z</dcterms:created>
  <dc:creator>kossakow</dc:creator>
  <dc:description/>
  <cp:keywords/>
  <dc:language>en-US</dc:language>
  <cp:lastModifiedBy>Marchlewska Magdalena</cp:lastModifiedBy>
  <cp:lastPrinted>2016-09-14T13:37:00Z</cp:lastPrinted>
  <dcterms:modified xsi:type="dcterms:W3CDTF">2016-11-08T15:17:00Z</dcterms:modified>
  <cp:revision>2</cp:revision>
  <dc:subject/>
  <dc:title>UMOWA ZLECENIA</dc:title>
</cp:coreProperties>
</file>