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Program spotkania informacyjnego dotyczącego ogłoszonych konkursów: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kurs nr POWR.02.10.00-IP.02-00-006/1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kolenie i doradztwo dotyczące rozwijania kompetencji kluczowych uczniów niezbędnych do poruszania się na rynku pracy dla dyrektorów, wicedyrektorów i innych osób pełniących funkcje kierownicze w szkol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kurs nr POWR.02.10.00-IP.02-00-005/17</w:t>
      </w:r>
    </w:p>
    <w:p>
      <w:pPr>
        <w:pStyle w:val="TextBody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Szkolenie i doradztwo dotyczące rozwijania kompetencji kluczowych uczniów niezbędnych do poruszania się na rynku pracy dla pracowników nadzoru pedagogicznego</w:t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11 września 2017 (poniedziałek) godz. 10.00</w:t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Ministerstwo Edukacji Narodowej, Warszawa, al. J. Ch. Szucha 25, sala nr 305, III piętro</w:t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p>
      <w:pPr>
        <w:pStyle w:val="TextBody"/>
        <w:jc w:val="center"/>
        <w:rPr>
          <w:rStyle w:val="StrongEmphasis"/>
          <w:rFonts w:cs="Arial"/>
          <w:sz w:val="20"/>
          <w:szCs w:val="20"/>
        </w:rPr>
      </w:pPr>
      <w:r>
        <w:rP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8"/>
      </w:tblGrid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-10: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tanie uczestników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10-10: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lne informacje dotyczące konkurs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lenie i doradztwo dotyczące rozwijania kompetencji kluczowych uczniów niezbędnych do poruszania się na rynku pracy dla dyrektorów, wicedyrektorów i innych osób pełniących funkcje kierownicze w szkole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:30-12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wyboru projektów w ramach konkurs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lenie i doradztwo dotyczące rozwijania kompetencji kluczowych uczniów niezbędnych do poruszania się na rynku pracy dla dyrektorów, wicedyrektorów i innych osób pełniących funkcje kierownicze w szkole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-12: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lne informacje dotyczące konkurs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lenie i doradztwo dotyczące rozwijania kompetencji kluczowych uczniów niezbędnych do poruszania się na rynku pracy dla pracowników nadzoru pedagogicznego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20-13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yboru projektów w ramach konkurs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zkolenie i doradztwo dotyczące rozwijania kompetencji kluczowych uczniów niezbędnych do poruszania się na rynku pracy dla pracowników nadzoru pedagogicznego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-13:1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rwa kawowa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15-14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dofinansowanie i jego wypełnienie w SOWA</w:t>
            </w:r>
          </w:p>
        </w:tc>
      </w:tr>
      <w:tr>
        <w:trPr>
          <w:trHeight w:val="5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4:5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projektu i podstawowe zasady kwalifikowania wydatków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50-15: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i zakończenie spotkan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90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2390775" cy="257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70"/>
      <w:gridCol w:w="411"/>
    </w:tblGrid>
    <w:tr>
      <w:trPr>
        <w:trHeight w:val="1588" w:hRule="exact"/>
      </w:trPr>
      <w:tc>
        <w:tcPr>
          <w:tcW w:w="9170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eastAsia="Arial" w:cs="Arial" w:ascii="Arial" w:hAnsi="Arial"/>
              <w:color w:val="000000"/>
              <w:sz w:val="15"/>
              <w:szCs w:val="15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5"/>
              <w:szCs w:val="15"/>
              <w:lang w:val="en-US" w:eastAsia="en-US"/>
            </w:rPr>
            <w:drawing>
              <wp:inline distT="0" distB="0" distL="0" distR="0">
                <wp:extent cx="5824220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2" r="-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42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/>
            </w:rPr>
          </w:r>
        </w:p>
      </w:tc>
    </w:tr>
  </w:tbl>
  <w:p>
    <w:pPr>
      <w:pStyle w:val="Header"/>
      <w:spacing w:before="0" w:after="200"/>
      <w:rPr>
        <w:rFonts w:ascii="Arial" w:hAnsi="Arial" w:cs="Arial"/>
        <w:sz w:val="15"/>
        <w:szCs w:val="15"/>
        <w:lang w:val="en-US"/>
      </w:rPr>
    </w:pPr>
    <w:r>
      <w:rPr>
        <w:rFonts w:cs="Arial" w:ascii="Arial" w:hAnsi="Arial"/>
        <w:sz w:val="15"/>
        <w:szCs w:val="1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8DC63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4:00Z</dcterms:created>
  <dc:creator>Arkadiusz Jedynak</dc:creator>
  <dc:description/>
  <cp:keywords/>
  <dc:language>en-US</dc:language>
  <cp:lastModifiedBy>Misztal Monika</cp:lastModifiedBy>
  <cp:lastPrinted>2016-01-15T08:56:00Z</cp:lastPrinted>
  <dcterms:modified xsi:type="dcterms:W3CDTF">2017-09-01T11:04:00Z</dcterms:modified>
  <cp:revision>2</cp:revision>
  <dc:subject/>
  <dc:title>Program szkolenia</dc:title>
</cp:coreProperties>
</file>