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 REGON 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Numer telefonu: 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Numer faksu: …………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e-mail: 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azwa i siedziba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wo Edukacji Narodowej, al. J. Ch. Szucha 25, 00-918 Warsza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 na</w:t>
      </w:r>
      <w:r>
        <w:rPr>
          <w:rFonts w:cs="Arial" w:ascii="Arial" w:hAnsi="Arial"/>
          <w:b/>
        </w:rPr>
        <w:t xml:space="preserve"> „Ekspertyzy i doradztwo specjalistyczne – usługa doradcza dla Instytucji Pośredniczącej MEN w zakresie stosowania zasady równości szans i niedyskryminacji, w tym dostępności dla osób z niepełnosprawnościami”</w:t>
      </w:r>
      <w:r>
        <w:rPr>
          <w:rFonts w:cs="Arial" w:ascii="Arial" w:hAnsi="Arial"/>
        </w:rPr>
        <w:t xml:space="preserve">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DE-WZP.262.24.2018.JJ</w:t>
      </w:r>
      <w:r>
        <w:rPr>
          <w:rFonts w:cs="Arial" w:ascii="Arial" w:hAnsi="Arial"/>
        </w:rPr>
        <w:t xml:space="preserve"> oferujemy wykonanie przedmiotu zamówienia, zgodnie z Szczegółowym Opisem Przedmiotu Zakupu, który został zawarty w 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Zapytania ofertow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za cenę: ………………..….złotych brutto </w:t>
      </w:r>
      <w:r>
        <w:rPr>
          <w:rFonts w:cs="Arial" w:ascii="Arial" w:hAnsi="Arial"/>
          <w:i/>
          <w:sz w:val="20"/>
          <w:szCs w:val="20"/>
        </w:rPr>
        <w:t>(kwota przeniesiona z kolumny C poniższej tabeli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……………………………………………………………………………………..), zgodnie z wyliczeniami zawartymi w poniższej tabel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260"/>
      </w:tblGrid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brutto w PLN za jedną godzinę (60 minut) świadczenia usługi eksperckiej i doradztwa specjalistycz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świadczonej usługi eksperckiej i doradztwa specjalisty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 PLN (A x B)</w:t>
            </w:r>
          </w:p>
        </w:tc>
      </w:tr>
      <w:tr>
        <w:trPr>
          <w:trHeight w:val="2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WAG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Cs/>
          <w:color w:val="000000"/>
          <w:sz w:val="18"/>
          <w:szCs w:val="18"/>
          <w:lang w:eastAsia="ar-SA"/>
        </w:rPr>
        <w:t xml:space="preserve">Ceny należy określić z dokładnością do drugiego miejsca po przecinku </w:t>
      </w:r>
      <w:r>
        <w:rPr>
          <w:rFonts w:cs="Arial" w:ascii="Arial" w:hAnsi="Arial"/>
          <w:sz w:val="18"/>
          <w:szCs w:val="18"/>
        </w:rPr>
        <w:t>zgodnie z matematycznymi zasadami zaokrąglania, tj.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łamek, w którym trzecia cyfra po przecinku jest mniejsza od 5 zaokrąglić należy w dół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łamek, w którym trzecia cyfra po przecinku jest większa lub równa 5 zaokrąglić należy w górę.</w:t>
      </w:r>
    </w:p>
    <w:p>
      <w:pPr>
        <w:pStyle w:val="Akapitzlis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odana cena musi obejmować wszystkie koszty związane z usługą z uwzględnieniem wszystkich opłat i podatków. Cena musi być podana w złotych polskich. Cena zostanie ustalona na okres obowiązywania umowy i nie będzie podlegać zmianom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świadcz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ób realizujących zamówieni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01"/>
        <w:gridCol w:w="5245"/>
        <w:gridCol w:w="28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ię i 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alifikacje/doświadczenie niezbędne do realizacji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</w:t>
            </w:r>
          </w:p>
        </w:tc>
      </w:tr>
      <w:tr>
        <w:trPr>
          <w:trHeight w:val="14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ściomiesięczne doświadczenie w podejmowaniu działań na rzecz interesów osób z niepełnosprawnościami w okresie ostatnich 3 lat przed upływem terminu składania ofert</w:t>
            </w:r>
          </w:p>
          <w:p>
            <w:pPr>
              <w:pStyle w:val="Standard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w/w działań: 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 osobą*:</w:t>
              <w:br/>
              <w:t>- umowa o pracę</w:t>
              <w:br/>
              <w:t>- umowa zlecenie</w:t>
              <w:br/>
              <w:t>- umowa o dzieło</w:t>
              <w:br/>
              <w:t>- zobowiązanie podmiotu trzeciego</w:t>
              <w:br/>
              <w:t>- inne (podać jakie): ……………………</w:t>
            </w:r>
          </w:p>
        </w:tc>
      </w:tr>
      <w:tr>
        <w:trPr>
          <w:trHeight w:val="17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ściomiesięczne doświadczenie w podejmowaniu działań na rzecz interesów osób z niepełnosprawnościami w okresie ostatnich 3 lat przed upływem terminu składania ofert</w:t>
            </w:r>
          </w:p>
          <w:p>
            <w:pPr>
              <w:pStyle w:val="Standard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w/w działań: 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 osobą*:</w:t>
              <w:br/>
              <w:t>- umowa o pracę</w:t>
              <w:br/>
              <w:t>- umowa zlecenie</w:t>
              <w:br/>
              <w:t>- umowa o dzieło</w:t>
              <w:br/>
              <w:t>- zobowiązanie podmiotu trzeciego</w:t>
              <w:br/>
              <w:t>- inne (podać jakie): ……………………</w:t>
            </w:r>
          </w:p>
        </w:tc>
      </w:tr>
      <w:tr>
        <w:trPr>
          <w:trHeight w:val="19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ściomiesięczne doświadczenie w podejmowaniu działań na rzecz interesów osób z niepełnosprawnościami w okresie ostatnich 3 lat przed upływem terminu składania ofert</w:t>
            </w:r>
          </w:p>
          <w:p>
            <w:pPr>
              <w:pStyle w:val="Standard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w/w działań: 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 osobą*:</w:t>
              <w:br/>
              <w:t>- umowa o pracę</w:t>
              <w:br/>
              <w:t>- umowa zlecenie</w:t>
              <w:br/>
              <w:t>- umowa o dzieło</w:t>
              <w:br/>
              <w:t>- zobowiązanie podmiotu trzeciego</w:t>
              <w:br/>
              <w:t>- inne (podać jakie): ……………………</w:t>
            </w:r>
          </w:p>
        </w:tc>
      </w:tr>
    </w:tbl>
    <w:p>
      <w:pPr>
        <w:pStyle w:val="Standard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Niewłaściwe skreślić.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 w przeprowadzeniu usługi doradczej w zakresie stosowania zasady równości szans i niedyskryminacji, w tym dostępności dla osób z niepełnosprawnościam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2410"/>
        <w:gridCol w:w="2410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Nazwa i opis przedmiotu usługi (zamówi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rmin wykonania usługi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dd/mm/rr-dd/mm/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ykonanej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miot, dla którego wykonywano usługę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nazwa, adres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zwa usługi (Przedmiot umowy) ………………………. ……………………………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stawa wykonania usługi: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mówienie/umowa z dnia 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zy w ramach ww. usługi przeprowadzano usługę doradcz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stosowania zasady równości szans i niedyskryminacji, w tym dostępności dla osób z niepełnosprawności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AK / NIE*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usługa ta była wykonywana w okresie  ostatnich 3 lat przed upływem terminu składania ofer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AK / 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……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Niewłaściwe skreślić.</w:t>
      </w:r>
    </w:p>
    <w:p>
      <w:pPr>
        <w:pStyle w:val="Standard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celu spełnienia wymogów Zamawiającego, dotyczących posiadania przez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świadczenia w przeprowadzeniu usługi doradczej w zakresie stosowania zasady równości szans i niedyskryminacji, w tym dostępności dla osób z niepełnosprawnościami, </w:t>
      </w:r>
      <w:r>
        <w:rPr>
          <w:rFonts w:cs="Arial" w:ascii="Arial" w:hAnsi="Arial"/>
          <w:b/>
          <w:sz w:val="22"/>
          <w:szCs w:val="22"/>
        </w:rPr>
        <w:t>w wymiarze co najmniej 100 godzin doradztwa w okresie ostatnich 3 lat przed upływem terminu składania ofert</w:t>
      </w:r>
      <w:r>
        <w:rPr>
          <w:rFonts w:cs="Arial" w:ascii="Arial" w:hAnsi="Arial"/>
          <w:sz w:val="22"/>
          <w:szCs w:val="22"/>
        </w:rPr>
        <w:t>, może wykazać jedną usługę lub wiele usług, przy czym w przypadku wskazania więcej niż 1 usługi zsumowanie liczby godzin wskazanych usług musi dać wynik równy co najmniej 100 godzinom, a wszystkie wymienione usługi muszą być wykonywane w okresie ostatnich 3 lat przed upływem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ostanie zrealizowane w terminach i na warunkach określonych w Zapytaniu ofertowym oraz we wzorze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jednostkowej wskazanej w formularzu ofertowym i obliczonej na jej podstawie cenie oferty zostały uwzględnione wszystkie koszty wykonania zamówienia, również te wprost niewymien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poznałem się ze wzorem umowy i nie wnoszę do nich zastrzeżeń oraz przyjmuję warunki w nich zawar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9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highlight w:val="yellow"/>
        </w:rPr>
      </w:pPr>
      <w:r>
        <w:rPr>
          <w:rFonts w:cs="Arial" w:ascii="Arial" w:hAnsi="Arial"/>
          <w:bCs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tokoły obioru wykonania usługi lub listy referencyjne potwierdzające posiadanie doświadczenia w przeprowadzeniu usługi doradczej w zakresie stosowania zasady równości szans i niedyskryminacji, w tym dostępności dla osób z niepełnosprawnościami, w wymiarze co najmniej 100 godzin doradztwa w </w:t>
      </w:r>
      <w:r>
        <w:rPr>
          <w:rFonts w:cs="Arial" w:ascii="Arial" w:hAnsi="Arial"/>
          <w:sz w:val="18"/>
          <w:szCs w:val="18"/>
        </w:rPr>
        <w:t xml:space="preserve">okresie </w:t>
      </w:r>
      <w:r>
        <w:rPr>
          <w:rFonts w:cs="Arial" w:ascii="Arial" w:hAnsi="Arial"/>
          <w:sz w:val="20"/>
          <w:szCs w:val="20"/>
        </w:rPr>
        <w:t>ostatnich 3 lat przed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upoważniony/a do złożenia niniejszej oferty w imieniu Wykonawc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ab/>
        <w:t>………….……………</w:t>
      </w:r>
      <w:r>
        <w:rPr>
          <w:rFonts w:cs="Arial" w:ascii="Arial" w:hAnsi="Arial"/>
          <w:sz w:val="22"/>
          <w:szCs w:val="22"/>
        </w:rPr>
        <w:t>………………..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                                           (imię, nazwisko i podpis upoważnionego przedstawiciela Wykonawcy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258" w:footer="75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084580</wp:posOffset>
          </wp:positionH>
          <wp:positionV relativeFrom="page">
            <wp:posOffset>9596755</wp:posOffset>
          </wp:positionV>
          <wp:extent cx="5391150" cy="1095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ragraph">
                <wp:posOffset>508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firstLine="4536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236980</wp:posOffset>
          </wp:positionH>
          <wp:positionV relativeFrom="page">
            <wp:posOffset>9749155</wp:posOffset>
          </wp:positionV>
          <wp:extent cx="5391150" cy="10953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382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btext">
    <w:name w:val="bb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mbria" w:hAnsi="Cambria" w:cs="Times New Roman"/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sz w:val="28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both"/>
    </w:pPr>
    <w:rPr>
      <w:rFonts w:ascii="Arial" w:hAnsi="Arial" w:cs="Arial"/>
    </w:rPr>
  </w:style>
  <w:style w:type="paragraph" w:styleId="ZnakZnakZnak1">
    <w:name w:val=" Znak Znak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12:00Z</dcterms:created>
  <dc:creator>Elzbieta Janeczek</dc:creator>
  <dc:description/>
  <cp:keywords/>
  <dc:language>en-US</dc:language>
  <cp:lastModifiedBy>Jaskulska Joanna</cp:lastModifiedBy>
  <cp:lastPrinted>2018-07-27T15:24:00Z</cp:lastPrinted>
  <dcterms:modified xsi:type="dcterms:W3CDTF">2018-07-27T14:12:00Z</dcterms:modified>
  <cp:revision>3</cp:revision>
  <dc:subject/>
  <dc:title>DKS - TW - 048/   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